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4.05.2018                                                 с. Михайловка                                                    № 610-па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3 июня 2018 года соревнования по видам спорта: футбол, пляжный волейбол, дартс, легкая атлети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 обеспечить присутствие медицинск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УТВЕРЖДЕНО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>от 24.05.2018 № 610-п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о </w:t>
      </w:r>
      <w:bookmarkEnd w:id="1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3.06.2018 г. в 10-00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фут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артс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легкая атлет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Футбол</w:t>
      </w:r>
      <w:r>
        <w:rPr>
          <w:sz w:val="28"/>
          <w:szCs w:val="28"/>
        </w:rPr>
        <w:t xml:space="preserve"> – состав команды 12 человек, начальный состав 11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сельских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игры в футбол. Соревнования проводятся по времени 45 минут два тайма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кая атлетика – </w:t>
      </w:r>
      <w:r>
        <w:rPr>
          <w:sz w:val="28"/>
          <w:szCs w:val="28"/>
        </w:rPr>
        <w:t xml:space="preserve">соревнования личные. Бег 100 метров метание гранаты, прыжки в длину с разбе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widowControl w:val="false"/>
        <w:shd w:fill="auto" w:val="clear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24 июня 2017 года в отдел физкультурно-массовой и спортивной работы за один час до начала соревнований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2:00Z</dcterms:created>
  <dc:creator>SAN</dc:creator>
  <dc:description/>
  <dc:language>en-US</dc:language>
  <cp:lastModifiedBy>MorozovaNN</cp:lastModifiedBy>
  <cp:lastPrinted>2018-05-23T10:24:00Z</cp:lastPrinted>
  <dcterms:modified xsi:type="dcterms:W3CDTF">2018-05-25T04:52:00Z</dcterms:modified>
  <cp:revision>2</cp:revision>
  <dc:subject/>
  <dc:title>ПОСТАНОВЛЕНИЕ</dc:title>
</cp:coreProperties>
</file>